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;Trebuchet MS" w:hAnsi="Univers ATT;Trebuchet MS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;Trebuchet MS" w:hAnsi="Univers ATT;Trebuchet MS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National Union Fire Insurance Company of Pittsburgh, Pa.</w:t>
      </w:r>
      <w:r>
        <w:rPr>
          <w:rFonts w:cs="Arial"/>
          <w:b/>
          <w:bCs/>
          <w:sz w:val="28"/>
          <w:szCs w:val="28"/>
          <w:highlight w:val="lightGray"/>
          <w:vertAlign w:val="superscript"/>
        </w:rPr>
        <w:t>®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Illinois National Insurance Co.</w:t>
      </w:r>
    </w:p>
    <w:p>
      <w:pPr>
        <w:pStyle w:val="Normal"/>
        <w:ind w:firstLine="360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;Trebuchet MS" w:hAnsi="Univers ATT;Trebuchet MS" w:cs="Univers ATT;Trebuchet MS"/>
          <w:smallCaps/>
          <w:sz w:val="22"/>
          <w:szCs w:val="22"/>
        </w:rPr>
      </w:pPr>
      <w:r>
        <w:rPr>
          <w:rFonts w:cs="Univers ATT;Trebuchet MS" w:ascii="Univers ATT;Trebuchet MS" w:hAnsi="Univers ATT;Trebuchet MS"/>
          <w:smallCaps/>
          <w:sz w:val="22"/>
          <w:szCs w:val="22"/>
        </w:rPr>
        <w:t>Printing Services Supplemental Questionnaire</w:t>
      </w:r>
    </w:p>
    <w:p>
      <w:pPr>
        <w:pStyle w:val="Normal"/>
        <w:rPr>
          <w:rFonts w:ascii="Univers ATT;Trebuchet MS" w:hAnsi="Univers ATT;Trebuchet MS" w:cs="Tahoma"/>
          <w:smallCaps/>
          <w:sz w:val="22"/>
          <w:szCs w:val="22"/>
        </w:rPr>
      </w:pPr>
      <w:r>
        <w:rPr>
          <w:rFonts w:cs="Tahoma" w:ascii="Univers ATT;Trebuchet MS" w:hAnsi="Univers ATT;Trebuchet MS"/>
          <w:smallCaps/>
          <w:sz w:val="22"/>
          <w:szCs w:val="22"/>
        </w:rPr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  <w:t xml:space="preserve">This Supplemental Questionnaire is applicable to coverage for Printing Services.  </w:t>
      </w:r>
      <w:r>
        <w:rPr>
          <w:rFonts w:cs="Univers ATT;Trebuchet MS" w:ascii="Univers ATT;Trebuchet MS" w:hAnsi="Univers ATT;Trebuchet MS"/>
          <w:szCs w:val="22"/>
        </w:rPr>
        <w:t xml:space="preserve">As used herein, “Applicant”, “Company” and “Organization” include the Company applying for </w:t>
      </w:r>
      <w:r>
        <w:rPr>
          <w:rFonts w:cs="Univers ATT;Trebuchet MS" w:ascii="Univers ATT;Trebuchet MS" w:hAnsi="Univers ATT;Trebuchet MS"/>
          <w:szCs w:val="22"/>
          <w:shd w:fill="FFFFFF" w:val="clear"/>
        </w:rPr>
        <w:t xml:space="preserve">Specialty Professional Liability </w:t>
      </w:r>
      <w:r>
        <w:rPr>
          <w:rFonts w:cs="Univers ATT;Trebuchet MS" w:ascii="Univers ATT;Trebuchet MS" w:hAnsi="Univers ATT;Trebuchet MS"/>
          <w:szCs w:val="22"/>
        </w:rPr>
        <w:t>coverage and its subsidiaries.</w:t>
      </w:r>
    </w:p>
    <w:p>
      <w:pPr>
        <w:pStyle w:val="Normal"/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tbl>
      <w:tblPr>
        <w:tblW w:w="104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  <w:gridCol w:w="581"/>
      </w:tblGrid>
      <w:tr>
        <w:trPr>
          <w:trHeight w:val="495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;Trebuchet MS" w:ascii="Univers ATT;Trebuchet MS" w:hAnsi="Univers ATT;Trebuchet MS"/>
              </w:rPr>
              <w:t xml:space="preserve">Full Name of </w:t>
            </w:r>
            <w:r>
              <w:rPr>
                <w:rFonts w:cs="Univers ATT;Trebuchet MS" w:ascii="Univers ATT;Trebuchet MS" w:hAnsi="Univers ATT;Trebuchet MS"/>
                <w:b/>
              </w:rPr>
              <w:t>Applicant</w:t>
            </w:r>
            <w:r>
              <w:rPr>
                <w:rFonts w:cs="Univers ATT;Trebuchet MS" w:ascii="Univers ATT;Trebuchet MS" w:hAnsi="Univers ATT;Trebuchet MS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;Trebuchet MS" w:ascii="Univers ATT;Trebuchet MS" w:hAnsi="Univers ATT;Trebuchet MS"/>
                <w:b/>
                <w:i/>
                <w:sz w:val="22"/>
                <w:szCs w:val="22"/>
                <w:u w:val="single"/>
              </w:rPr>
              <w:t>As needed, please attach separate sheets to this Supplemental Questionnaire to provide complete answers.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Provide approximate revenues derived from the following materials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72" w:hanging="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Revenu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Games of chance (i.e. chances, lottery tickets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rporate or financial related materials (annual reports, prospectuses, stock repo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iscount/rebate coup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Yellow page direc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  <w:u w:val="single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Business and legal forms, including statio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atalo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Wedding invitations, calling cards, other social announc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amphlets &amp; fl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3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ther (please describ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Total revenues derived from Printing Services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If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prints or provides other services related to games of chan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432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Provide complete details of each type of g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792" w:hanging="432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escribe related risk management procedures and efforts to limit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’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liability: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engage in the distribution and/or redemption of coupons, rebates or other promotional game ticke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0" w:name="__Fieldmark__13_2147002006"/>
            <w:bookmarkStart w:id="1" w:name="__Fieldmark__13_2147002006"/>
            <w:bookmarkEnd w:id="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" w:name="__Fieldmark__14_2147002006"/>
            <w:bookmarkStart w:id="3" w:name="__Fieldmark__14_2147002006"/>
            <w:bookmarkEnd w:id="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describe these services in detail: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engage in the design of logos or trademarks for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" w:name="__Fieldmark__16_2147002006"/>
            <w:bookmarkStart w:id="5" w:name="__Fieldmark__16_2147002006"/>
            <w:bookmarkEnd w:id="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" w:name="__Fieldmark__17_2147002006"/>
            <w:bookmarkStart w:id="7" w:name="__Fieldmark__17_2147002006"/>
            <w:bookmarkEnd w:id="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pacing w:before="40" w:after="40"/>
              <w:ind w:left="432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describe the procedures related to intellectual property rights: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engage in obtaining or providing mailing lists for/to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" w:name="__Fieldmark__19_2147002006"/>
            <w:bookmarkStart w:id="9" w:name="__Fieldmark__19_2147002006"/>
            <w:bookmarkEnd w:id="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" w:name="__Fieldmark__20_2147002006"/>
            <w:bookmarkStart w:id="11" w:name="__Fieldmark__20_2147002006"/>
            <w:bookmarkEnd w:id="1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prepare bulk mailings for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" w:name="__Fieldmark__21_2147002006"/>
            <w:bookmarkStart w:id="13" w:name="__Fieldmark__21_2147002006"/>
            <w:bookmarkEnd w:id="1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" w:name="__Fieldmark__22_2147002006"/>
            <w:bookmarkStart w:id="15" w:name="__Fieldmark__22_2147002006"/>
            <w:bookmarkEnd w:id="1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SHOULD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INSURER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ISSUE A POLICY,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 xml:space="preserve">SUPPLEMENTAL QUESTIONNAIR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SUPPLEMENTAL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QUESTIONNAIRE</w:t>
      </w:r>
      <w:r>
        <w:rPr>
          <w:rFonts w:cs="Univers ATT;Trebuchet MS" w:ascii="Univers ATT;Trebuchet MS" w:hAnsi="Univers ATT;Trebuchet MS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;Trebuchet MS" w:hAnsi="Univers ATT;Trebuchet MS" w:cs="Univers ATT;Trebuchet MS"/>
          <w:vanish/>
          <w:sz w:val="22"/>
          <w:szCs w:val="22"/>
        </w:rPr>
      </w:pPr>
      <w:r>
        <w:rPr>
          <w:rFonts w:cs="Univers ATT;Trebuchet MS" w:ascii="Univers ATT;Trebuchet MS" w:hAnsi="Univers ATT;Trebuchet MS"/>
          <w:vanish/>
          <w:sz w:val="22"/>
          <w:szCs w:val="22"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;Trebuchet MS" w:hAnsi="Univers ATT;Trebuchet MS"/>
        <w:sz w:val="22"/>
        <w:szCs w:val="22"/>
      </w:rPr>
      <w:t>117170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;Trebuchet MS" w:hAnsi="Univers ATT;Trebuchet MS"/>
        <w:sz w:val="22"/>
        <w:szCs w:val="22"/>
      </w:rPr>
      <w:t xml:space="preserve">        Page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PAGE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2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 xml:space="preserve"> of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NUMPAGES \* ARABIC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2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ab/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3:00Z</dcterms:created>
  <dc:creator>sbolding</dc:creator>
  <dc:description/>
  <dc:language>en-US</dc:language>
  <cp:lastModifiedBy>Xu, Amy T</cp:lastModifiedBy>
  <dcterms:modified xsi:type="dcterms:W3CDTF">2018-06-2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0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